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3925" cy="3429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29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EL CAMPAMENTO COMO ACTIVIDAD EDUCADORA DESDE EL TIEMPO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2.75pt;height:2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EL CAMPAMENTO COMO ACTIVIDAD EDUCADORA DESDE EL TIEMP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La motivación fundamental para realizar este campamento es la educación en el tiempo libre, sin olvidar todos los objetivos que éste conlleva. El objetivo general del campamento es retomar lo tratado y vivido durante el año en nuestros colegios y favorecer una mayor personalización del camino realizado y los valores potenciados en la Fundación Victoria y según su Proyecto de Vida Cristiana. No consideramos el campamento como una actividad más. En cierto modo podemos hablar de la culminación de todo un curso dedicado a educar en un integral proyecto de vida, centrado en el propio niño y su contexto. Para nosotros y sobre todo para los niños/as, este campamento es la actividad más esperada del año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3095" cy="3429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429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¿QUÉ ES NECESARIO LLEVAR AL CAMPAMENTO Y QUÉ DEJAR EN CASA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49.85pt;height:2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¿QUÉ ES NECESARIO LLEVAR AL CAMPAMENTO Y QUÉ DEJAR EN CAS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MATERIAL QUE SÍ DEBO LLEVAR: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Ropa cómoda (camisetas manga corta, pantalones cortos, chándal), alguna prenda de abrigo (rebeca, jersey, etc.) y zapatillas deportivas, calcetine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Pantalones cortos y camiseta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amisetas de campamento (2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Cantimplora (si tienen)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Bañador, gorro piscina, chanclas (que sean con el tobillo sujeto), toalla para playa, protector solar y gorra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Sábanas, Saco de dormir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Complementos de higiene personal: toalla de ducha, gel, champú, cepillo dientes, peine, crema suavizante…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Linterna, mochila liger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Camiseta blanca para un taller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COSAS QUE NO NECESITO, NI DEBO LLEVAR: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Teléfono móvil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ideo Juegos, PSP, DS, …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Dinero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Comida, chucherías…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Reproductores de música de bolsillo (Mp3, Ipod, etc.… )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lang w:eastAsia="es-ES"/>
        </w:rPr>
      </w:pPr>
      <w:r>
        <w:rPr>
          <w:sz w:val="24"/>
        </w:rPr>
        <w:t>Complementos (pendientes, anillos, pulseras, relojes…) para evitar pérdidas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sz w:val="24"/>
          <w:lang w:eastAsia="es-ES"/>
        </w:rPr>
      </w:pPr>
      <w:r>
        <w:rPr>
          <w:rFonts w:eastAsia="Times New Roman" w:cs="Arial"/>
          <w:sz w:val="24"/>
          <w:lang w:eastAsia="es-E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5505" cy="3429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429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ACOGIDA PARA EL CAMPAMENTO: PRIMER Y ÚLTIMO DÍ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368.15pt;height:2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ACOGIDA PARA EL CAMPAMENTO: PRIMER Y ÚLTIMO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rimer día de campament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La acogida de los alumnos será en el </w:t>
      </w:r>
      <w:r>
        <w:rPr>
          <w:b/>
          <w:sz w:val="24"/>
        </w:rPr>
        <w:t>colegio Cardenal Herrera Oria (Málaga).</w:t>
      </w:r>
      <w:r>
        <w:rPr>
          <w:sz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ntes de entrar al colegio dejaremos las mochilas en los autobuses. Habrá dos autobuses y monitores con los listados de participantes, que le indicarán qué autobús le correspond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orario de acogid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De 16:30 h. a 17:00 h.: Llegada de los niños/as, distribución del equipaje por autobuse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17:00 h.: Reunión informativa para padres, madres y tutores con la dirección del campamento en el colegio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</w:rPr>
        <w:t>17:15 h.: Subida a los autobuses y despedida de las familias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</w:rPr>
        <w:t>Horario de acogida para alumnos de los colegios de Marbella y Estepon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</w:rPr>
        <w:t>18:00 h.: Acogida y reunión en el Complejo José Nadal (Estepona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Último día de campament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</w:rPr>
        <w:t>Horario de recogida para alumnos de los colegios de Marbella y Estepon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</w:rPr>
        <w:t>18:00 h.: Recogida en el Complejo José Nadal (Estepona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orario de recogida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8:30 h.: Salida desde el Complejo José Nadal (Estepona) hacia Málag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20 h. – 20:30 h.: Llegada al </w:t>
      </w:r>
      <w:r>
        <w:rPr>
          <w:b/>
          <w:sz w:val="24"/>
        </w:rPr>
        <w:t>colegio Cardenal Herrera Oria</w:t>
      </w:r>
      <w:r>
        <w:rPr>
          <w:sz w:val="24"/>
        </w:rPr>
        <w:t xml:space="preserve"> </w:t>
      </w:r>
      <w:r>
        <w:rPr>
          <w:b/>
          <w:sz w:val="24"/>
        </w:rPr>
        <w:t>(Málag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51070" cy="3429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429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INFORMACIÓN A LOS PADRES DURANTE EL CAMP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374.1pt;height:2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INFORMACIÓN A LOS PADRES DURANTE EL CAM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Los padres podrán tener información de sus hijos, a través de la página web de la Fundación: </w:t>
      </w:r>
      <w:hyperlink r:id="rId2">
        <w:r>
          <w:rPr>
            <w:rStyle w:val="InternetLink"/>
            <w:sz w:val="24"/>
          </w:rPr>
          <w:t>www.fvictoria.es</w:t>
        </w:r>
      </w:hyperlink>
      <w:r>
        <w:rPr>
          <w:sz w:val="24"/>
        </w:rPr>
        <w:t xml:space="preserve">, donde iremos subiendo las fotos realizadas de cada día.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Las urgencias de cualquier tipo (médicas, etc.) se informarán a las familias en el acto.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Si la familia tiene que ponerse en contacto con los monitores de forma urgente, nos pueden llamar al número de teléfono que le facilitaremos en la reunión informativa del primer día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u w:val="double"/>
        </w:rPr>
        <w:t>IMPORTANTE:</w:t>
      </w:r>
      <w:r>
        <w:rPr>
          <w:sz w:val="24"/>
        </w:rPr>
        <w:t xml:space="preserve"> Aquellos niños que necesiten algún tipo de medicación, no deben olvidar traerla el día de la acogida. Traer en bolsa de plástico transparente con el nombre del niño/a puesto y la dosificación diaria en una etiqueta o adhesivo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00B050"/>
        <w:sz w:val="18"/>
        <w:szCs w:val="18"/>
      </w:rPr>
    </w:pPr>
    <w:r>
      <w:rPr>
        <w:rFonts w:cs="Lucida Sans" w:ascii="Lucida Sans" w:hAnsi="Lucida Sans"/>
        <w:color w:val="00B050"/>
        <w:sz w:val="18"/>
        <w:szCs w:val="18"/>
      </w:rPr>
      <w:t xml:space="preserve">Conde de Tendilla 26 | fvictoria.es | </w:t>
    </w:r>
    <w:hyperlink r:id="rId1">
      <w:r>
        <w:rPr>
          <w:rStyle w:val="InternetLink"/>
          <w:rFonts w:cs="Lucida Sans" w:ascii="Lucida Sans" w:hAnsi="Lucida Sans"/>
          <w:color w:val="00B050"/>
          <w:sz w:val="18"/>
          <w:szCs w:val="18"/>
        </w:rPr>
        <w:t>movimiento.smv@fundacionvictoria.edu.es</w:t>
      </w:r>
    </w:hyperlink>
  </w:p>
  <w:p>
    <w:pPr>
      <w:pStyle w:val="Footer"/>
      <w:jc w:val="center"/>
      <w:rPr>
        <w:rFonts w:ascii="Lucida Sans" w:hAnsi="Lucida Sans" w:cs="Lucida Sans"/>
        <w:color w:val="00B050"/>
        <w:sz w:val="18"/>
        <w:szCs w:val="18"/>
      </w:rPr>
    </w:pPr>
    <w:r>
      <w:rPr>
        <w:rFonts w:cs="Lucida Sans" w:ascii="Lucida Sans" w:hAnsi="Lucida Sans"/>
        <w:color w:val="00B05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124460</wp:posOffset>
          </wp:positionV>
          <wp:extent cx="1244600" cy="1219200"/>
          <wp:effectExtent l="0" t="0" r="0" b="0"/>
          <wp:wrapTight wrapText="bothSides">
            <wp:wrapPolygon edited="0">
              <wp:start x="-135" y="0"/>
              <wp:lineTo x="-135" y="21418"/>
              <wp:lineTo x="21600" y="21418"/>
              <wp:lineTo x="21600" y="0"/>
              <wp:lineTo x="-135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805430" cy="372110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36"/>
                              <w:szCs w:val="72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36"/>
                              <w:szCs w:val="72"/>
                              <w:lang w:val="es-ES" w:eastAsia="en-US"/>
                            </w:rPr>
                            <w:t>CAMPAMENTO DE VERA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20.9pt;height:29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36"/>
                        <w:szCs w:val="72"/>
                        <w:lang w:val="es-ES" w:eastAsia="en-US"/>
                      </w:rPr>
                    </w:pPr>
                    <w:r>
                      <w:rPr>
                        <w:b/>
                        <w:i/>
                        <w:color w:val="000000"/>
                        <w:sz w:val="36"/>
                        <w:szCs w:val="72"/>
                        <w:lang w:val="es-ES" w:eastAsia="en-US"/>
                      </w:rPr>
                      <w:t>CAMPAMENTO DE VE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9510</wp:posOffset>
          </wp:positionH>
          <wp:positionV relativeFrom="paragraph">
            <wp:posOffset>-1308735</wp:posOffset>
          </wp:positionV>
          <wp:extent cx="1118870" cy="1270635"/>
          <wp:effectExtent l="0" t="0" r="0" b="0"/>
          <wp:wrapTight wrapText="bothSides">
            <wp:wrapPolygon edited="0">
              <wp:start x="-182" y="0"/>
              <wp:lineTo x="-182" y="21436"/>
              <wp:lineTo x="21600" y="21436"/>
              <wp:lineTo x="21600" y="0"/>
              <wp:lineTo x="-182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ictori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vimiento.smv@fundacionvictoria.ed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2:00Z</dcterms:created>
  <dc:creator>Aurelio López Sánchez</dc:creator>
  <dc:description/>
  <cp:keywords/>
  <dc:language>en-US</dc:language>
  <cp:lastModifiedBy>animador SMV</cp:lastModifiedBy>
  <dcterms:modified xsi:type="dcterms:W3CDTF">2018-05-02T09:22:00Z</dcterms:modified>
  <cp:revision>2</cp:revision>
  <dc:subject/>
  <dc:title/>
</cp:coreProperties>
</file>